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我校立项项目清单：</w:t>
      </w:r>
    </w:p>
    <w:tbl>
      <w:tblPr>
        <w:tblW w:w="10065" w:type="dxa"/>
        <w:jc w:val="center"/>
        <w:tblInd w:w="0" w:type="dxa"/>
        <w:tblLayout w:type="fixed"/>
        <w:tblCellMar>
          <w:top w:w="0" w:type="dxa"/>
          <w:left w:w="108" w:type="dxa"/>
          <w:bottom w:w="0" w:type="dxa"/>
          <w:right w:w="108" w:type="dxa"/>
        </w:tblCellMar>
      </w:tblPr>
      <w:tblGrid>
        <w:gridCol w:w="648"/>
        <w:gridCol w:w="772"/>
        <w:gridCol w:w="4563"/>
        <w:gridCol w:w="1159"/>
        <w:gridCol w:w="988"/>
        <w:gridCol w:w="193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主持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项目批准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资助经费（万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szCs w:val="18"/>
              </w:rPr>
            </w:pPr>
            <w:r>
              <w:rPr>
                <w:b/>
                <w:sz w:val="18"/>
                <w:szCs w:val="18"/>
              </w:rPr>
              <w:t>所在单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罗永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可信计算中基于隐私数据的信息共享技术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6070307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数学计算机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唐晓闩</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亚稳激发态卤化氮的产生方法和机理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3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物理与电信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麻金继</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基于卫星图像同时反演浑浊水域的气溶胶光学特性和水色的模型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0701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物理与电信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杨周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电化学诱导方法定点切割</w:t>
            </w:r>
            <w:r>
              <w:rPr>
                <w:sz w:val="18"/>
                <w:szCs w:val="18"/>
              </w:rPr>
              <w:t>DN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75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谢美华</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有机金属试剂在共轭烯炔类化合物的立体选择性合成中的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72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倪永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过渡金属磷化物纳米晶的可控合成和催化性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710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王海燕</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脂质体为载体的电化学发光免疫分析及其应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5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高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四种碳基材料电分析化学性能的比较及应用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5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罗时忠</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物基多臂星状大分子的合成及其相转变行为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4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张丽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稀土胺基化合物催化</w:t>
            </w:r>
            <w:r>
              <w:rPr>
                <w:sz w:val="18"/>
                <w:szCs w:val="18"/>
              </w:rPr>
              <w:t>1,3-</w:t>
            </w:r>
            <w:r>
              <w:rPr>
                <w:sz w:val="18"/>
                <w:szCs w:val="18"/>
              </w:rPr>
              <w:t>二羰基化合物参与的反应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2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方臻</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低维异质结构纳米材料的自组装及其结构与性能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10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王正华</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带隙调制的可见光光催化制备金属纳米材料及应用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7010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化学与材料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席贻龙</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轮虫种群遗传分化的时空格局及其形成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7703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吴孝兵</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扬子鳄性选择机制及遗传交配制度的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7703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聂刘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基于微卫星标记和线粒体全序列探讨中华鳖遗传多样性及两近缘物种的有效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7702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生命科学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陆林</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中国旅游城市化过程及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0771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国土资源与旅游学院</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查良松</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城市化进程中城市气候变化与可持续发展调控机制研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407712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国土资源与旅游学院</w:t>
            </w:r>
          </w:p>
        </w:tc>
      </w:tr>
    </w:tbl>
    <w:p>
      <w:pPr>
        <w:pStyle w:val="Normal"/>
        <w:spacing w:lineRule="auto" w:line="360"/>
        <w:rPr>
          <w:sz w:val="48"/>
          <w:szCs w:val="48"/>
        </w:rPr>
      </w:pPr>
      <w:r>
        <w:rPr>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2:00:00Z</dcterms:created>
  <dc:creator>微软用户</dc:creator>
  <dc:description/>
  <cp:keywords/>
  <dc:language>en-US</dc:language>
  <cp:lastModifiedBy>推荐书</cp:lastModifiedBy>
  <cp:lastPrinted>2007-09-12T09:32:00Z</cp:lastPrinted>
  <dcterms:modified xsi:type="dcterms:W3CDTF">2007-09-12T02:00:00Z</dcterms:modified>
  <cp:revision>2</cp:revision>
  <dc:subject/>
  <dc:title/>
</cp:coreProperties>
</file>